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Normal"/>
              <w:rPr/>
            </w:pPr>
            <w:r>
              <w:rPr/>
              <w:t>0         «СОГЛАСОВАНО»</w:t>
            </w:r>
          </w:p>
          <w:p>
            <w:pPr>
              <w:pStyle w:val="Normal"/>
              <w:rPr/>
            </w:pPr>
            <w:r>
              <w:rPr/>
              <w:t>Начальник отдела по делам ГО и ЧС</w:t>
            </w:r>
          </w:p>
          <w:p>
            <w:pPr>
              <w:pStyle w:val="Normal"/>
              <w:rPr/>
            </w:pPr>
            <w:r>
              <w:rPr/>
              <w:t>Администрации Кезского района</w:t>
            </w:r>
          </w:p>
          <w:p>
            <w:pPr>
              <w:pStyle w:val="Normal"/>
              <w:rPr/>
            </w:pPr>
            <w:r>
              <w:rPr/>
              <w:t>________________ Р.Ф.Муфтахов</w:t>
            </w:r>
          </w:p>
          <w:p>
            <w:pPr>
              <w:pStyle w:val="Normal"/>
              <w:rPr/>
            </w:pPr>
            <w:r>
              <w:rPr/>
              <w:t>«____» ____________ 2012 года</w:t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«Большеолыпское»</w:t>
            </w:r>
          </w:p>
          <w:p>
            <w:pPr>
              <w:pStyle w:val="Normal"/>
              <w:jc w:val="right"/>
              <w:rPr/>
            </w:pPr>
            <w:r>
              <w:rPr/>
              <w:t>О. М. Вахрушева_____________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</w:rPr>
      </w:pPr>
      <w:r>
        <w:rPr>
          <w:sz w:val="36"/>
        </w:rPr>
        <w:t xml:space="preserve">ПЛАН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</w:rPr>
      </w:pPr>
      <w:r>
        <w:rPr>
          <w:sz w:val="36"/>
        </w:rPr>
        <w:t>основных мероприятий Муниципального образования «Большеолыпское»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</w:rPr>
      </w:pPr>
      <w:r>
        <w:rPr>
          <w:sz w:val="36"/>
        </w:rPr>
        <w:t>по вопросам гражданской обороны, предупреждения и ликвидаци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36"/>
        </w:rPr>
      </w:pPr>
      <w:r>
        <w:rPr>
          <w:sz w:val="36"/>
        </w:rPr>
        <w:t>чрезвычайных ситуаций и обеспечения пожарной безопасности</w:t>
      </w:r>
    </w:p>
    <w:p>
      <w:pPr>
        <w:pStyle w:val="Normal"/>
        <w:tabs>
          <w:tab w:val="clear" w:pos="708"/>
          <w:tab w:val="left" w:pos="7060" w:leader="none"/>
        </w:tabs>
        <w:rPr/>
      </w:pPr>
      <w:r>
        <w:rPr>
          <w:sz w:val="36"/>
        </w:rPr>
        <w:tab/>
        <w:t>на 2012 год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д. Большой Олып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t>2012 год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6"/>
        <w:ind w:left="2340" w:right="695" w:hanging="720"/>
        <w:jc w:val="center"/>
        <w:rPr/>
      </w:pPr>
      <w:r>
        <w:rPr>
          <w:b/>
          <w:caps/>
        </w:rPr>
        <w:t>Главная задача ПО ПОДГОТОВКЕ ОРГАНОВ УПРАВЛЕНИЯ, СИЛ ГРАЖДАНСКОЙ ОБОРОНЫ И рсчс на 2012 год:</w:t>
      </w:r>
    </w:p>
    <w:p>
      <w:pPr>
        <w:pStyle w:val="Normal"/>
        <w:widowControl w:val="false"/>
        <w:spacing w:lineRule="atLeast" w:line="26"/>
        <w:ind w:left="1620" w:right="69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tLeast" w:line="26"/>
        <w:ind w:left="972" w:right="792" w:firstLine="180"/>
        <w:jc w:val="both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в области ЗАЩИТЫ НАСЕЛЕНИЯ И ТЕРРИТОРИЙ ОТ чрезвычаЙных ситуаций – совершенствование функционирования УДМУРТСКОЙ ТЕРРИТОРИАЛЬНОЙ ПОДСИСТЕМЫ РСЧС, ее территориальных и функциональных звеньев на основе развития автоматизированной информационно-управляющей системы РСЧС, системы мониторинга и прогнозирования чрезвычайных ситуаций, создания резервов финансовых, материальных и информационных ресурсов, достаточных для ликвидации Чрезвычайных Ситуаций природного и техногенного характера, а также повышение качества обучения населения способам защиты от Чрезвычайных Ситуаций, уровня слаженности действий органов управления УТП РСЧС в целях своевременного и эффективного предупреждения и ликвидации Чрезвычайных Ситуаций природного и техногенного характера, снижения размеров ущерба и потерь от Чрезвычайных Ситуаций, в том числе вызванных террористическими актами;</w:t>
      </w:r>
    </w:p>
    <w:p>
      <w:pPr>
        <w:pStyle w:val="Normal"/>
        <w:widowControl w:val="false"/>
        <w:spacing w:lineRule="atLeast" w:line="26"/>
        <w:ind w:left="972" w:right="792" w:firstLine="180"/>
        <w:jc w:val="both"/>
        <w:rPr>
          <w:b/>
          <w:b/>
          <w:caps/>
        </w:rPr>
      </w:pPr>
      <w:r>
        <w:rPr>
          <w:b/>
          <w:caps/>
        </w:rPr>
        <w:t xml:space="preserve">    </w:t>
      </w:r>
      <w:r>
        <w:rPr>
          <w:b/>
          <w:caps/>
        </w:rPr>
        <w:t>в области гражданской обороны – обеспечение повседневной готовности системы Гражданской Обороны к переводу на условия военного времени ПРИ ВОЗНИКНОВЕНИИ ВОЙН И ЛОКАЛЬНЫХ ВООРУЖЕННЫХ КОНФЛИКТОВ, созданиЯ и применения группировки сил и средств ГРАЖДАНСКОЙ ОБОРОНЫ для решения задач по защите населения и территорий от опасностей, ВОЗНИКАЮЩИХ ПРИ ВЕДЕНИИ ВОЕННЫХ ДЕЙСТВИЙ ИЛИ ВСЛЕДСТВИЕ ЭТИХ ДЕЙСТВИЙ, В ТОМ ЧИСЛЕ ПРИ КРУПНОМАСШТАБНЫХ ЧРЕЗВЫЧАЙНЫХ СИТУАЦИЯХ, ВЫЗВАННЫХ ТЕРРОРИСТИЧЕСКИМИ АКТАМИ, А ТАКЖЕ БЕЗУСЛОВНОГО ВЫПОЛНЕНИЯ мероприятий по заблаговременной подготовке государства к ведению гражданской обороны;</w:t>
      </w:r>
    </w:p>
    <w:p>
      <w:pPr>
        <w:pStyle w:val="Style15"/>
        <w:rPr/>
      </w:pPr>
      <w:r>
        <w:rPr/>
        <w:t xml:space="preserve">    </w:t>
      </w:r>
      <w:r>
        <w:rPr/>
        <w:t>В ОБЛАСТИ ОБЕСПЕЧЕНИЯ ПОЖАРНОЙ БЕЗОПАСНОСТИ - реализация КОМПЛЕКСА МЕРоприятий, НАПРАВЛЕННЫХ НА снижение количества пожаров и гибели людей при пожарах НА ОСНОВЕ СОЗДАНИЯ ЭФФЕКТИВНОЙ СИСТЕМЫ ГОСУДАРСТВЕННОГО ПОЖАРНОГО НАДЗОРА, СОВЕРШЕНСТВОВАНИЯ ТЕХНОЛОГИЙ ТУШЕНИЯ ПОЖАРОВ В НАСЕЛЕННЫХ ПУНКТАХ И НА КОНКРЕТНЫХ ОБЪЕКТАХ, СОЗДАНИЯ И ВНЕДРЕНИЯ НОВЫХ СИСТЕМ ВООРУЖЕНИЯ И ТЕХНИКИ,  повышения роли и значения системы пожарной безопасности как на республиканском уровне, так непосредственно В муниципальных образования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3"/>
        <w:gridCol w:w="1838"/>
        <w:gridCol w:w="1716"/>
        <w:gridCol w:w="499"/>
        <w:gridCol w:w="456"/>
        <w:gridCol w:w="499"/>
        <w:gridCol w:w="500"/>
        <w:gridCol w:w="500"/>
        <w:gridCol w:w="500"/>
        <w:gridCol w:w="500"/>
        <w:gridCol w:w="500"/>
        <w:gridCol w:w="500"/>
        <w:gridCol w:w="500"/>
        <w:gridCol w:w="456"/>
        <w:gridCol w:w="55"/>
        <w:gridCol w:w="461"/>
        <w:gridCol w:w="1101"/>
      </w:tblGrid>
      <w:tr>
        <w:trPr>
          <w:trHeight w:val="177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привлекаетс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12 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п</w:t>
            </w:r>
          </w:p>
        </w:tc>
      </w:tr>
      <w:tr>
        <w:trPr>
          <w:trHeight w:val="579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ероприятия, проводимые под руководством Главы МО «Большеолыпское» Кезского район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сновные мероприятия в области предупреждения и ликвидации чрезвычайных ситуаций, обеспечения безопасности людей на водных объект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 крыш  от  снеговой нагруз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авод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жароопасному пери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рганизаций и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щитных  сооружений  на территории М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сс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рганизаций и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вспышек инфекционных заболе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 2012 -2013 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рганизаций и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роприятия  по подготовке органов  управления, сил средств  ГО и РСЧС, должностных лиц, специалистов  и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подготовка органов управления, сил и средств ГО  и РСЧ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ланирование  основных мероприятий на 2012 год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рганизаций и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ичным составом, изучение функциональных обязанностей  штаба 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став 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эвакоприемной комисси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дседатель Э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Э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«Дня защиты детей» в учебных завед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олжностными лицами, специалистами и населением, комплексные 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рганизаций и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 штаба  ГО  МО « Большеолыпское»                                             О.М. Вахру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tLeast" w:line="26"/>
      <w:ind w:left="972" w:right="792" w:firstLine="180"/>
      <w:jc w:val="both"/>
    </w:pPr>
    <w:rPr>
      <w:b/>
      <w:caps/>
      <w:szCs w:val="20"/>
    </w:rPr>
  </w:style>
  <w:style w:type="paragraph" w:styleId="Normal1">
    <w:name w:val="LO-Normal"/>
    <w:qFormat/>
    <w:pPr>
      <w:widowControl w:val="false"/>
      <w:bidi w:val="0"/>
      <w:spacing w:before="120" w:after="0"/>
      <w:ind w:firstLine="3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pacing w:before="0" w:after="0"/>
      <w:ind w:hanging="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45:00Z</dcterms:created>
  <dc:creator>Старков</dc:creator>
  <dc:description/>
  <cp:keywords/>
  <dc:language>en-US</dc:language>
  <cp:lastModifiedBy>user</cp:lastModifiedBy>
  <cp:lastPrinted>2012-08-21T13:13:00Z</cp:lastPrinted>
  <dcterms:modified xsi:type="dcterms:W3CDTF">2012-08-21T09:15:00Z</dcterms:modified>
  <cp:revision>13</cp:revision>
  <dc:subject/>
  <dc:title>         «СОГЛАСОВАНО»</dc:title>
</cp:coreProperties>
</file>